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     УТВЕРЖДЕНО :                                                                      Начальник МКУ ОО АМР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приказом по МБДОУ Детский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Р РБ_____________Хузин ФР                                                           сад ОРВ № 5 с. Бураево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_ от «__» _______20___ г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______________Зинурова Р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>МБДОУ Детский сад ОРВ №5 с.Бураево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Общая характеристика 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С целью определения эффективности образовательной деятельности дошкольного учреждения за 2015/2016 учебный год, выявления возникших проблем в работе, а также для определения дальнейших перспектив развития ДОУ было проведено самообследование выполнения поставленных задач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фициальное наименование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олное</w:t>
      </w:r>
      <w:r>
        <w:rPr>
          <w:rFonts w:eastAsia="Calibri" w:cs="Times New Roman" w:ascii="Times New Roman" w:hAnsi="Times New Roman"/>
          <w:sz w:val="28"/>
          <w:szCs w:val="28"/>
        </w:rPr>
        <w:t>:  Муниципальное бюджетное дошкольное образовательное учреждение «Детский сад общеразвивающего вида № 5 с. Бураево» муниципального района Бураевский район Республики Башкортостан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Сокращенное</w:t>
      </w:r>
      <w:r>
        <w:rPr>
          <w:rFonts w:eastAsia="Calibri" w:cs="Times New Roman" w:ascii="Times New Roman" w:hAnsi="Times New Roman"/>
          <w:sz w:val="28"/>
          <w:szCs w:val="28"/>
        </w:rPr>
        <w:t>: МБДОУ Детский сад ОРВ №5 с. Бурае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щая характеристика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ю историю детский сад ведет декабря с1986 года, когда был открыт в с.Бураево новый детский сад № 5 на 140 мест по адресу ул. Победы, д. 13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тский сад успешно функционирует . В нем бережно сохраняются и развиваются лучшие традиции воспитания здорового поколения, обеспечение физического и психического здоровья ребенка, постоянно идет поиск новых технологий работы с детьми дошкольного возраста.   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дание МБДОУ  Детский сад ОРВ№ 5  с.Бураево расположено в жилом секторе и хорошо вписывается в окружающий ландшафт.  Шумовой фон нормальный. На территории учреждения имеются различные виды деревьев и кустарников,  клумбы. Опасных мест для прогулки на территории детского сада нет, удобрения и ядохимикаты на участке не применяются. Уровень освещённости, влажности соответствует санитарным нормам.</w:t>
      </w:r>
    </w:p>
    <w:p>
      <w:pPr>
        <w:pStyle w:val="Style61"/>
        <w:widowControl/>
        <w:ind w:firstLine="54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ский сад осуществляет свою деятельность в соответствии с Законом Российской Федерации «Об образовании» от  1 сентября 2013 г., а так же следующими нормативно-правовыми и локальными документами: </w:t>
      </w:r>
    </w:p>
    <w:p>
      <w:pPr>
        <w:pStyle w:val="Style61"/>
        <w:widowControl/>
        <w:jc w:val="left"/>
        <w:rPr/>
      </w:pPr>
      <w:r>
        <w:rPr>
          <w:sz w:val="28"/>
          <w:szCs w:val="28"/>
        </w:rPr>
        <w:t xml:space="preserve">- </w:t>
      </w:r>
      <w:r>
        <w:rPr>
          <w:rStyle w:val="FontStyle42"/>
          <w:sz w:val="28"/>
          <w:szCs w:val="28"/>
        </w:rPr>
        <w:t>Федерального закона «Об образовании в Российской Федерации» № 273-ФЗ от 29.12. 2012 года;</w:t>
      </w:r>
    </w:p>
    <w:p>
      <w:pPr>
        <w:pStyle w:val="Style61"/>
        <w:widowControl/>
        <w:jc w:val="left"/>
        <w:rPr/>
      </w:pPr>
      <w:r>
        <w:rPr>
          <w:sz w:val="28"/>
          <w:szCs w:val="28"/>
        </w:rPr>
        <w:t>- Конвенцией ООН о правах ребён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о-правовыми актами администрации Бураевсоко го райо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 МБДОУ Детский сад ОРВ №5 с.Бураев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правилами и нормативами СанПиН от 2013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м между ДОУ и родителями (законными представителями) и локальными актами образовательного учреждения;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Ф от 21.10.2010 г  03-248 «О разработке Основной общеобразовательной программы дошкольного образования»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дителем детского сада является отдел образования муниципального образования Бураевский район . Учреждение посещает 203 воспитанника, в основном дети из полных семей, но присутствуют семьи с одним родителем. Родители имеют высшее образование (56 %), возрастной контингент родителей от 25 до 45 л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миссия учреждения на 2015 – 2016 учебный год: создание благоприятных условий для развития познавательной активности у детей. На протяжении всего отчетного периода педагоги совместно с родителями развивали познавательные способности детей, расширяли кругозор. Но не во всех возрастных группах создана предметно-развивающая среда, способствующая развитию познавательной активности дете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ru-RU"/>
        </w:rPr>
        <w:t>Осуществления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детский сад посещало 203 воспитан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а раннего возраста – 17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младшая группа -        28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младшая группа      - 35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яя группа          - 36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шая группа         - 39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-48детей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онтингента родителей МБДОУ Детский сад ОРВ №5 с.Бураев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(2014-2015у.г.)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25"/>
        <w:gridCol w:w="2126"/>
        <w:gridCol w:w="18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м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с одним 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с 2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с 3 и более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у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оба (по всем категор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о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т 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один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сь учебный год коллектив ДОУ работал поООП разработанной вколлективом МБДОУ Детский сад ОРВ №5 с.Бураево с учётом образовательной программы «Успех»и ФГО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ДОУ в уровне подготовки дошкольников к школе в соответствии с ФГО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полного перехода на новую форму моделирования  воспитательно-образовательного процесса в МБДОУ соответствующую Федеральным Государственным стандартом к образовательной программе ДОУ с интеграцией образовательных областей и комплексно-тематическим планированием воспитательно-образовательного процес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-эстетических способностей де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и укрепление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5 педсовет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вгусте – « Утверждение годового плана, утверждение расписания образовательной деятельности на 2015-2016 учебный год», Состояние здоровья детей на начало учебного го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 – Обеспечение индивидуального подхода к профилактической деятельности и преемственности меду специалистами с целью совершенствования оздоровительной работы с детми в доу»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яапреля–  «Организация образовательной деятельности .ФГОС.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- «Подготовка детей к школе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ае – «Итоги работы с детьми за 2015-2016 учебный год. Организация летнего отдыха в ДОУ. Состояние здоровья детей на конец учебного года. Утверждение летнее-оздоровительных мероприятий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ДОУ было проведено 3 семина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– «Современный воспитатель в эпоху образовательных реформ воспитатель Янгирова Р.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– «Здоровье – основной критерий образования» воспитатель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рова Ч.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– «Формирование экологической культуры у детей дошкольного возраста» воспитатель Хаматьянова Г.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всего учебного года для педагогов были проведены следующие консульт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Этикет в формировании личностной успешности ребенка»- воспитатель Галлям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то такое портфолио и зачем оно будущему первокласснику» - старший воспитатель   Махмутова Л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оль пальчиковых игр в развитии детей ясельного возраста» - воспитатель Исламова Г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 Духовно-нравственное воспитание дошкольника» - воспитатель Зайдуллина Л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и всего учебного года для педагогов были проведены заседания рабочей групп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 рамках введения ФГОС в МБДОУ Детский сад ОРВ №5 с.Бураево перед  МО педагогов ДОУ стояли следующи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стояние работы по реализации ФГОС в организации воспитательно-образовательного процесса в МБДО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фессиональному, культурному и творческому росту педагогов ДО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Формировать у педагогов ДОУ  представление о теоретических и нормативно-правовых основах разработки и реализации основной общеобразовательной программы дошкольного образования с учетом ФГ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 воспитателей на проведение образовательного процесса по всем направлениям развития ребенка (физическому, социально-личностному, познавательно-речевому и художественно-эстетическому) и образовательным областям (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 профессиональную  компетентность педагогов по проблеме разработки и реализации комплексно-тематического планирования образовательного процесса в соответствии с ФГО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заседаниях МО были рассмотрены разные вопро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удожественно-эстетическое воспитание дошкольник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ологическое воспитание дошкольник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детей к школ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зопасность и здоровье дете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ая группа педагогов работала над корректировкой  Основной образовательной программы МБДОУ </w:t>
      </w:r>
      <w:r>
        <w:rPr>
          <w:rFonts w:cs="Times New Roman" w:ascii="Times New Roman" w:hAnsi="Times New Roman"/>
          <w:sz w:val="28"/>
          <w:szCs w:val="28"/>
        </w:rPr>
        <w:t xml:space="preserve"> в рамках введения ФГО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течение года в детском саду были проведены следующие открытые мероприятия с деть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совместного творчества воспитанников и родителей «Осенние чудеса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а композиций совместного творчества воспитанников и родителей «Зимняя сказка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рт, посвященный Дню защитника Отече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алляция, посвященная 70-летию Победы в Великой Отечественной войне «Есть память, которой не будет конца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ая выставка творческих работ педагогов «Подарок к 8 Марта!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остановок русских народных сказок посвященный Году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и Семейные ценност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 «Шежере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открытых дверей для родителей (законных представителей обучающихс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и принимали участие в конкурс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й конкурс «Развивающие игры своими руками» (Нуриева И.Д, Махмутова Л.А, Бакирова Ф.Р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й конкурс «Все творчески» (БадретдиноваС.Ф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й конкурс «Музей в нашей группе» (Васимова И.Ш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й конкурс «Наша группа – лучше всех» (Шарафиева А.А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оспитатель года-2015 ( Исламова Г.К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ный конукурс «Песни из любимых фильмов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курс «Фестиваль сказок»(все группы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партакиады среди трудовых коллектив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ный конкурс рисунк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йт «Maam» («Знакомство с игрушечным зайцем» 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йт «Дошколёнок» («Мишка и грамматика» 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йт «Maam» («Звук «Р»…» -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йт «Maam» («НОД по формированию звуковой стороны речи» 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йт «Maam» («Проектная деятельность в первой младшей группе»  Так же осуществлялись публикации  в районной газете Бураевского района «Алг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нники приняли участие в следующих конкурса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ий познавательный конкурс-игра «Мудрый совёнок III» (средняя, старшая, подготовительная группы – 12 воспитанников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курс детского рисунка «Мой любимый детский сад», посвященный Дню воспитателя и всех дошкольных работников (старшая и подготовительная группы – 3 воспитанника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ий конкурс "Классики - скоро в школу!" (дети подготовительной группы – 16 воспитанников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ГО- соревнование «Играй вместе с ЛЕГО» (подготовительная группа II место – 3 воспитанника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й детский творческий конкурс «Маленькой ёлочке холодно зимой» (старшая группа – 1 воспитанник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й детский творческий конкурс новогодних поделок на «Maam» (подготовительная группа – 5 воспитанников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й детский творческий конкурс рисунков (средняя группа – 3 воспитанника, старшая группа – 1 воспитанник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й интеллектуальный конкурс «Буквознайка» (средняя группа – 10 воспитанников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ий конкурс творческих работ «Подарок для папы» (средняя группа – 1 воспитанник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й интеллектуальный конкурс «Светлячок» «День защитника Отечества» (старшая группа – 10 человек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й творческий конкурс «День защитника отечества» (старшая группа – 1 воспитанник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ий детский конкурс «Мечтай! Исследуй! Размышляй!» (средняя группа – 10 воспитанников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курс «Мой проект», с проектом «Можно ли повторить то, что создала природа» (подготовительная группа – 3 воспитанника) (1 место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стиваль детского творчества «Юные дарования» с танцами(подготовительная группа – 16 воспитанник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и совместно с детьми участвовали в подготовке и реализации проектов по тематическому плану, подготовили стенгазеты   на тему «Осень», «Зима», «Весна», «Лето» и именные стенгазетыи ветеранов ВОВ «Нет в России семьи такой, где б не памятен был свой герой»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ведующим   и старшим воспитателем. в течении всего учебного года велся контроль за работой коллектива детского сада. Кроме оперативных проверок, были проведены тематические провер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ноябре « Состояние работы по экологическому воспитанию воспитанника ДО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Феврале «Состояние художественно-эстетического воспитания в ДО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апреле «Состояние работы по развитию элементарных математических представлений у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а проведена фронтальная проверка в старшей групп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тельно-образовательная работа с детьми по всем направл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ое развитие 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детей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ДОУ были проведены открытые просмотры занят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в средней группе – воспитатель Бадретдинова С.Ф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 в подгот. группе  – воспитатель Исламова И.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занятие по экологии в старшей группе «Тайны снега и льда» – воспитатель Сабирова Ч.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старшей группе воспитатель Галлямова Н.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во второй младшей группе воспитатель Хузина З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кружающим миром в 2 младшей  группе воспитательИсламова Г.К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занятие во второй младшей группе воспитатель  Лукманова И.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экологии во 2 младшей группе – воспитатель Хаматьянова Г.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коллектив ДОУ провел большую работу с родител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ло проведено 2общих собрания на темы « Значение режима дня в жизни дошкольника», «Как организовать игровую деятельность ребенка», « Развитие у ребенука меской моторики рук», «Как помочь ребенку стать внимательне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групповые родительские собрания, проводились консультации для родителей. Родители принимали активное участие во всех мероприятиях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 к организации образовательной деятельности с учётом регионального компонента  воспитателями всех возрастных групп позволили им приобщить детей к культуре народа, к его традициям, обычаям, дать детям много интересного о религиозных праздник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интересом знакомились с этим наследием во всех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этой работы дети стали заметно добрее, В речи детей появилось больше народных  выражений, поговорок, пословиц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учетом достигнутых результатов  в решении программных и основных задач стоящих в текущем году педагогический коллектив МБДОУ в новом 2015-2016 учебном году выдвигает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воспитанников через рациональное использование здоровьесберегающих технологий и формирование привычки к здоровому образу жизни на основе валеологических зн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равственно-патриотического воспитания дошкольников в рамках ФГ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ДОУ в уровне подготовки дошкольников к школе в соответствии с ФГ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семьей для обеспечения полноценного развития воспитанников, повышая педагогическую культуру родителей и их нормативно-правовую грамо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казатели деятельности МБДОУ Детский сад ОРВ №5 с.Бураев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2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/10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81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4,6</w:t>
              <w:tab/>
              <w:t>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 дефект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3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44"/>
          <w:szCs w:val="144"/>
        </w:rPr>
      </w:pPr>
      <w:r>
        <w:rPr>
          <w:rFonts w:eastAsia="Calibri"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b/>
      <w:sz w:val="36"/>
      <w:szCs w:val="22"/>
      <w:lang w:val="ru-RU" w:bidi="ar-SA"/>
    </w:rPr>
  </w:style>
  <w:style w:type="character" w:styleId="C1">
    <w:name w:val="c1"/>
    <w:basedOn w:val="Style13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41:00Z</dcterms:created>
  <dc:creator>Ylubka</dc:creator>
  <dc:description/>
  <dc:language>en-US</dc:language>
  <cp:lastModifiedBy>Admin</cp:lastModifiedBy>
  <cp:lastPrinted>2017-06-28T14:52:00Z</cp:lastPrinted>
  <dcterms:modified xsi:type="dcterms:W3CDTF">2019-04-23T03:41:00Z</dcterms:modified>
  <cp:revision>2</cp:revision>
  <dc:subject/>
  <dc:title>Отчет о результатах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DB26168F5BC546AC6AF9D37B463F20</vt:lpwstr>
  </property>
</Properties>
</file>