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"/>
        <w:gridCol w:w="362"/>
        <w:gridCol w:w="306"/>
        <w:gridCol w:w="411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КУ ОО АМР БР РБ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 Ф.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 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чальник ОГИБДД ОМВД России по Бураевскому район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___</w:t>
              <w:tab/>
              <w:t>Алимбеков А.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_______ 2017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тский садОРВ №5 с.Бураево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Зиннурова Р.Х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____ 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й безопасности образовательной организаци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униципальное бюджетное дошкольное образовательное                                                     учреждение «Детский сад общеразвивающего вида №5 с. Бураево муниципального района Бураевский район Республики Башкортостан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именование ОУ: </w:t>
      </w:r>
      <w:r>
        <w:rPr>
          <w:sz w:val="28"/>
          <w:szCs w:val="28"/>
          <w:u w:val="single"/>
        </w:rPr>
        <w:t>Муниципальное бюджетное дошкольное образовательное учреждение  Детский сад  общеразвивающего вида с.Бураево муниципального района Бураевский район Республики Башкорто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ОУ </w:t>
      </w:r>
      <w:r>
        <w:rPr>
          <w:b/>
          <w:i/>
          <w:sz w:val="28"/>
          <w:szCs w:val="28"/>
          <w:u w:val="single"/>
        </w:rPr>
        <w:t xml:space="preserve">:  </w:t>
      </w:r>
      <w:r>
        <w:rPr>
          <w:sz w:val="28"/>
          <w:szCs w:val="28"/>
          <w:u w:val="single"/>
        </w:rPr>
        <w:t>Бюджетное дошкольное образовательное учрежд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 ОУ</w:t>
      </w:r>
      <w:r>
        <w:rPr>
          <w:sz w:val="28"/>
          <w:szCs w:val="28"/>
        </w:rPr>
        <w:t>: 452960 Республика Башкортостан Бураевский район  с.Бураево ул.Победы 13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Фактический  адрес ОУ</w:t>
      </w:r>
      <w:r>
        <w:rPr>
          <w:sz w:val="28"/>
          <w:szCs w:val="28"/>
        </w:rPr>
        <w:t>: 452960 Республика Башкортостан Бураевский район  с.Бураево ул.Победы 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уководитель ОУ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</w:rPr>
        <w:t>Зиннурова Резида Хайрисламовна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8 (34756)2-32-49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арший воспитатель</w:t>
      </w:r>
      <w:r>
        <w:rPr>
          <w:b/>
          <w:i/>
          <w:sz w:val="28"/>
          <w:szCs w:val="28"/>
          <w:u w:val="single"/>
        </w:rPr>
        <w:t xml:space="preserve"> :   </w:t>
      </w:r>
      <w:r>
        <w:rPr>
          <w:sz w:val="28"/>
          <w:szCs w:val="28"/>
          <w:u w:val="single"/>
        </w:rPr>
        <w:t>Тимерьянова Светлана Ю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 (34756)2-32-49</w:t>
      </w:r>
      <w:r>
        <w:rPr>
          <w:sz w:val="28"/>
          <w:szCs w:val="28"/>
        </w:rPr>
        <w:t xml:space="preserve">      ,8937305137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ветственные работники муниципального органа образования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нилова Эльвира Гадавиевна     методист     МКУ ОО АМР БР РБ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Госавтоинспек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Тимергалиева Ю.Р.  старший лейтенант полиц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работники за мероприятия по профилактике детского травматизма</w:t>
      </w:r>
      <w:r>
        <w:rPr>
          <w:b/>
          <w:i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ий воспитатель Тимерьянова С.Ю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л. 8 (34756)2-32-49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уководитель или ответственный работник дорожно-эксплуатационной организации ,осуществляющий содержание улично-дорожной сети (УДС) </w:t>
      </w:r>
      <w:r>
        <w:rPr>
          <w:sz w:val="28"/>
          <w:szCs w:val="28"/>
        </w:rPr>
        <w:t>Глава сельского посления Бураевский сельсовет А.Ф.Кар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3 дете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меются , в коридоре на первом и втором этаже, так же уголки в  шести группах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автогородка (</w:t>
      </w:r>
      <w:r>
        <w:rPr>
          <w:b/>
          <w:sz w:val="28"/>
          <w:szCs w:val="28"/>
          <w:u w:val="single"/>
        </w:rPr>
        <w:t>площадк</w:t>
      </w:r>
      <w:r>
        <w:rPr>
          <w:b/>
          <w:sz w:val="28"/>
          <w:szCs w:val="28"/>
        </w:rPr>
        <w:t xml:space="preserve">и) по БДД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е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ремя работы ОУ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>7.30 – 18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ция: 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ая медицинская помощь:1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ая часть: 1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МБДОУ Детский сад ОРВ №5 с.Бураево, пути движения транспортных средств и детей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3)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 xml:space="preserve">Прилож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2pt;margin-top:494.85pt;width:446.25pt;height:63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459657" r:id="rId2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лан –схемы образовательной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 расположения образовательной организации,</w:t>
      </w:r>
      <w:bookmarkStart w:id="0" w:name="_GoBack"/>
      <w:bookmarkEnd w:id="0"/>
      <w:r>
        <w:rPr>
          <w:sz w:val="28"/>
          <w:szCs w:val="28"/>
        </w:rPr>
        <w:t xml:space="preserve"> пути движения транспортных средств и детей(обучающих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/>
        <w:object w:dxaOrig="13664" w:dyaOrig="18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pt;height:579.25pt" filled="f" o:ole="">
            <v:imagedata r:id="rId5" o:title=""/>
          </v:shape>
          <o:OLEObject Type="Embed" ProgID="" ShapeID="ole_rId4" DrawAspect="Content" ObjectID="_472536400" r:id="rId4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реждения, которые посещают дети Д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хема необходима для общего представления о районе расположения  МБДОУ «Детский сад №5»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МБДОУ «Детский сад №5»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ортивно-оздоровительному комплексу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детей от ОУ к парку, музею, библиотеке, центру детского творчества, , центр кино и досуга  и обратно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hanging="0"/>
        <w:rPr>
          <w:color w:val="313131"/>
          <w:spacing w:val="-2"/>
          <w:sz w:val="28"/>
          <w:szCs w:val="28"/>
        </w:rPr>
      </w:pPr>
      <w:r>
        <w:rPr>
          <w:color w:val="313131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13131"/>
          <w:spacing w:val="-2"/>
          <w:sz w:val="28"/>
          <w:szCs w:val="28"/>
        </w:rPr>
      </w:pPr>
      <w:r>
        <w:rPr>
          <w:b/>
          <w:color w:val="313131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313131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widowControl w:val="false"/>
      <w:snapToGrid w:val="false"/>
      <w:ind w:left="1701" w:right="567" w:firstLine="482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2:00Z</dcterms:created>
  <dc:creator>Admin</dc:creator>
  <dc:description/>
  <cp:keywords/>
  <dc:language>en-US</dc:language>
  <cp:lastModifiedBy>ИЛЬГИЗ</cp:lastModifiedBy>
  <cp:lastPrinted>2017-09-09T11:58:00Z</cp:lastPrinted>
  <dcterms:modified xsi:type="dcterms:W3CDTF">2017-09-09T07:01:00Z</dcterms:modified>
  <cp:revision>11</cp:revision>
  <dc:subject/>
  <dc:title>«СОГЛАСОВАНО»</dc:title>
</cp:coreProperties>
</file>